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right"/>
        <w:rPr/>
      </w:pPr>
      <w:r>
        <w:rPr>
          <w:b/>
          <w:sz w:val="24"/>
          <w:szCs w:val="24"/>
        </w:rPr>
        <w:t>II.</w:t>
      </w:r>
    </w:p>
    <w:p>
      <w:pPr>
        <w:pStyle w:val="Normal"/>
        <w:jc w:val="center"/>
        <w:rPr>
          <w:b/>
          <w:b/>
          <w:sz w:val="24"/>
          <w:szCs w:val="24"/>
        </w:rPr>
      </w:pPr>
      <w:r>
        <w:rPr>
          <w:b/>
          <w:sz w:val="24"/>
          <w:szCs w:val="24"/>
        </w:rPr>
      </w:r>
    </w:p>
    <w:p>
      <w:pPr>
        <w:pStyle w:val="Heading1"/>
        <w:rPr/>
      </w:pPr>
      <w:r>
        <w:rPr/>
        <w:t>P ř e d k l á d a c í   z p r á v a</w:t>
      </w:r>
    </w:p>
    <w:p>
      <w:pPr>
        <w:pStyle w:val="Normal"/>
        <w:rPr/>
      </w:pPr>
      <w:r>
        <w:rPr/>
      </w:r>
    </w:p>
    <w:p>
      <w:pPr>
        <w:pStyle w:val="Normal"/>
        <w:rPr/>
      </w:pPr>
      <w:r>
        <w:rPr/>
      </w:r>
    </w:p>
    <w:p>
      <w:pPr>
        <w:pStyle w:val="Popisky"/>
        <w:spacing w:lineRule="auto" w:line="360"/>
        <w:ind w:firstLine="709"/>
        <w:jc w:val="both"/>
        <w:rPr>
          <w:rFonts w:ascii="Times New Roman" w:hAnsi="Times New Roman" w:cs="Times New Roman"/>
          <w:sz w:val="24"/>
        </w:rPr>
      </w:pPr>
      <w:r>
        <w:rPr>
          <w:rFonts w:cs="Times New Roman" w:ascii="Times New Roman" w:hAnsi="Times New Roman"/>
          <w:sz w:val="24"/>
        </w:rPr>
        <w:t>Vládě se ke schválení předkládá materiál „Návrh usnesení vlády k sestavování konsolidovaných účetních výkazů za Českou republiku a za dílčí konsolidační celky státu“.</w:t>
      </w:r>
    </w:p>
    <w:p>
      <w:pPr>
        <w:pStyle w:val="Popisky"/>
        <w:spacing w:lineRule="auto" w:line="360"/>
        <w:ind w:firstLine="709"/>
        <w:jc w:val="both"/>
        <w:rPr>
          <w:rFonts w:ascii="Times New Roman" w:hAnsi="Times New Roman" w:cs="Times New Roman"/>
          <w:sz w:val="24"/>
        </w:rPr>
      </w:pPr>
      <w:r>
        <w:rPr>
          <w:rFonts w:cs="Times New Roman" w:ascii="Times New Roman" w:hAnsi="Times New Roman"/>
          <w:sz w:val="24"/>
        </w:rPr>
        <w:t xml:space="preserve">V souladu s usnesením vlády č. 561 ze dne 23. května 2007 a dalším fázováním účetní reformy v oblasti veřejných financí týkající se sestavování konsolidovaných účetních výkazů za Českou republiku a za dílčí konsolidační celky státu a pro efektivní naplnění programového prohlášení vlády ze dne  4. srpna 2010 v této oblasti, bylo usnesením vlády č. 921 ze dne 22. prosince 2010 v příloze č. 1 v části, která se týká sestavování konsolidovaných účetních výkazů za Českou republiku a za dílčí konsolidační celky státu, stanoveno, že první sestavení těchto výkazů bude provedeno za účetní období roku 2012. </w:t>
      </w:r>
    </w:p>
    <w:p>
      <w:pPr>
        <w:pStyle w:val="Popisk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 ohledem na dále uvedené důvody je nezbytné zajistit posunutí tohoto termínu stanoveného usnesením vlády. </w:t>
      </w:r>
    </w:p>
    <w:p>
      <w:pPr>
        <w:pStyle w:val="Popisky"/>
        <w:spacing w:lineRule="auto" w:line="360"/>
        <w:ind w:firstLine="708"/>
        <w:jc w:val="both"/>
        <w:rPr>
          <w:rFonts w:ascii="Times New Roman" w:hAnsi="Times New Roman" w:cs="Times New Roman"/>
          <w:sz w:val="24"/>
        </w:rPr>
      </w:pPr>
      <w:r>
        <w:rPr>
          <w:rFonts w:cs="Times New Roman" w:ascii="Times New Roman" w:hAnsi="Times New Roman"/>
          <w:sz w:val="24"/>
        </w:rPr>
        <w:t>Vzhledem k dluhové krizi, která vyvolala reakce Evropské unie a dalších mezinárodních institucí, bylo nutné přehodnotit určité priority v rámci účetní reformy. Z tohoto důvodu byla zvýšena významnost monitorování a řízení veřejných financí.  S ohledem na závazky České republiky vůči orgánům Evropské unie bylo v rámci účetní reformy rozhodnuto o nezbytnosti zajistit prioritně v roce 2012 výkaznictví za Českou republiku. Proto byl zvýšen důraz na zajištění relevantních informací pro monitorování a řízení veřejných financí prostřednictvím Pomocného analytického přehledu (PAP), jelikož jedním z klíčových uživatelů je Evropská komise, resp. Eurostat.</w:t>
      </w:r>
    </w:p>
    <w:p>
      <w:pPr>
        <w:pStyle w:val="Popisky"/>
        <w:spacing w:lineRule="auto" w:line="360"/>
        <w:ind w:firstLine="709"/>
        <w:jc w:val="both"/>
        <w:rPr>
          <w:rFonts w:ascii="Times New Roman" w:hAnsi="Times New Roman" w:cs="Times New Roman"/>
          <w:sz w:val="24"/>
        </w:rPr>
      </w:pPr>
      <w:r>
        <w:rPr>
          <w:rFonts w:cs="Times New Roman" w:ascii="Times New Roman" w:hAnsi="Times New Roman"/>
          <w:sz w:val="24"/>
        </w:rPr>
        <w:t xml:space="preserve">S účinností od 1. ledna 2012 došlo k uložení nových povinností v souvislosti                      se sestavováním PAP. Projednávání uložení těchto povinností bylo v rámci legislativního procesu velmi složité s ohledem na značný rozsah těchto povinností. Proto lze konstatovat několik skutečností souvisejících s problematikou konsolidace: </w:t>
      </w:r>
    </w:p>
    <w:p>
      <w:pPr>
        <w:pStyle w:val="Popisky"/>
        <w:numPr>
          <w:ilvl w:val="0"/>
          <w:numId w:val="2"/>
        </w:numPr>
        <w:spacing w:lineRule="auto" w:line="360"/>
        <w:ind w:left="0" w:hanging="360"/>
        <w:jc w:val="both"/>
        <w:rPr/>
      </w:pPr>
      <w:r>
        <w:rPr>
          <w:rFonts w:cs="Times New Roman" w:ascii="Times New Roman" w:hAnsi="Times New Roman"/>
          <w:sz w:val="24"/>
        </w:rPr>
        <w:t>z objektivních důvodů (rozsah ukládaných povinností v souvislosti se sestavováním PAP) nebylo možné uložit vybraným účetním jednotkám zajištění souběžných povinností týkajících se jak PAP, tak i dalších povinností týkajících se sestavení „konsolidovaných účetních výkazů“ na úrovni státu a dílčích konsolidačních celků;</w:t>
      </w:r>
    </w:p>
    <w:p>
      <w:pPr>
        <w:pStyle w:val="Popisky"/>
        <w:numPr>
          <w:ilvl w:val="0"/>
          <w:numId w:val="2"/>
        </w:numPr>
        <w:spacing w:lineRule="auto" w:line="360"/>
        <w:ind w:left="0" w:hanging="360"/>
        <w:jc w:val="both"/>
        <w:rPr/>
      </w:pPr>
      <w:r>
        <w:rPr>
          <w:rFonts w:cs="Times New Roman" w:ascii="Times New Roman" w:hAnsi="Times New Roman"/>
          <w:sz w:val="24"/>
        </w:rPr>
        <w:t>ze zkušeností se zaváděním PAP lze předpokládat, že uložení nových povinností týkajících se prvního sestavení „konsolidovaných účetních výkazů“ v krátké době po zavedení PAP by se setkalo jen s minimálním pochopením ze strany dotčených účetních jednotek.</w:t>
      </w:r>
    </w:p>
    <w:p>
      <w:pPr>
        <w:pStyle w:val="Popisky"/>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Popisky"/>
        <w:spacing w:lineRule="auto" w:line="360"/>
        <w:ind w:firstLine="709"/>
        <w:jc w:val="both"/>
        <w:rPr/>
      </w:pPr>
      <w:r>
        <w:rPr>
          <w:rFonts w:cs="Times New Roman" w:ascii="Times New Roman" w:hAnsi="Times New Roman"/>
          <w:sz w:val="24"/>
        </w:rPr>
        <w:t xml:space="preserve">Významné je v této souvislosti rozhodnutí o okamžiku prvního sestavení „konsolidovaných účetních výkazů“, resp. za které účetní období budou tyto výkazy poprvé sestavovány. Z hlediska objektivních skutečností se považuje za vhodné stanovit termín tak, že k sestavení dojde nejpozději za účetní období roku 2014. Takto by nebyla vyloučena ani možnost sestavování těchto výkazů již za období roku 2013, pokud by byla zvýšena „průchodnost“ projednávání předmětných právních předpisů, a to na základě zjednodušení podmínek a pravidel pro konsolidaci. </w:t>
      </w:r>
    </w:p>
    <w:p>
      <w:pPr>
        <w:pStyle w:val="Popisky"/>
        <w:spacing w:lineRule="auto" w:line="360"/>
        <w:ind w:firstLine="709"/>
        <w:jc w:val="both"/>
        <w:rPr/>
      </w:pPr>
      <w:r>
        <w:rPr>
          <w:rFonts w:cs="Times New Roman" w:ascii="Times New Roman" w:hAnsi="Times New Roman"/>
          <w:sz w:val="24"/>
        </w:rPr>
        <w:t xml:space="preserve">Zjednodušení by se mělo týkat prvního sestavení konsolidovaných účetních výkazů, a to bez ohledu na to, za které účetní období budou sestavovány. Mohlo by se jednat                      o zjednodušení na základě jen dílčího rozšíření údajů, které budou v dané době poskytovány prostřednictvím PAP do CSÚIS, částečné přenesení odpovědnosti za sestavování za dílčí konsolidační celky na Ministerstvo financí nebo o zahrnutí či nezahrnutí účetních jednotek z oblasti územních samosprávných celků, včetně jimi zřizovaných příspěvkových organizací  při prvním sestavení konsolidovaných účetních výkazů. V případě územních samosprávných celků by měly být do konsolidačního celku zahrnuty jen ty územní samosprávné celky, které budou předávat údaje v souvislosti s PAP. Tyto možnosti budou upřesněny především na základě vyhodnocení prvotních zkušeností týkajících se problematiky PAP a konzultací s dotčenými účetními jednotkami. </w:t>
      </w:r>
    </w:p>
    <w:p>
      <w:pPr>
        <w:pStyle w:val="Popisky"/>
        <w:spacing w:lineRule="auto" w:line="360"/>
        <w:ind w:firstLine="709"/>
        <w:jc w:val="both"/>
        <w:rPr>
          <w:rFonts w:ascii="Times New Roman" w:hAnsi="Times New Roman" w:cs="Times New Roman"/>
          <w:sz w:val="24"/>
        </w:rPr>
      </w:pPr>
      <w:r>
        <w:rPr>
          <w:rFonts w:cs="Times New Roman" w:ascii="Times New Roman" w:hAnsi="Times New Roman"/>
          <w:sz w:val="24"/>
        </w:rPr>
        <w:t xml:space="preserve">Z hlediska realizovatelnosti nově ukládaných povinností v oblasti konsolidace budou vždy významná nejen rozhodnutí o rozsahu účetních jednotek zahrnovaných                                do konsolidačních celků a způsobů konsolidace, ale především zajištění optimálního využívání zkušeností souvisejících s problematikou PAP. Z tohoto pohledu bude pro dotčené účetní jednotky „přijatelné“, pokud dojde k efektivnímu využití již dříve nastavených pravidel a nástrojů. Tímto způsobem bude zvýšena efektivnost celého procesu v rámci konsolidace. Proto je nutné vyhodnotit zkušenosti při řešení problematiky PAP, případně další povinnosti České republiky vůči Evropské unii, např. v souvislosti s dohledem nad rozpočtovými rámci, a tyto skutečnosti využít i v rámci konsolidace. </w:t>
      </w:r>
    </w:p>
    <w:p>
      <w:pPr>
        <w:pStyle w:val="Popisky"/>
        <w:spacing w:lineRule="auto" w:line="360"/>
        <w:ind w:firstLine="709"/>
        <w:jc w:val="both"/>
        <w:rPr/>
      </w:pPr>
      <w:r>
        <w:rPr>
          <w:rFonts w:cs="Times New Roman" w:ascii="Times New Roman" w:hAnsi="Times New Roman"/>
          <w:sz w:val="24"/>
        </w:rPr>
        <w:t xml:space="preserve">Stanovením pozdějšího termínu sestavování konsolidovaných účetních výkazů                   za Českou republiku a dílčí konsolidační celky státu budou dány podmínky pro efektivní naplnění základních principů vzniku účetnictví stá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overflowPunct w:val="true"/>
      <w:autoSpaceDE w:val="true"/>
      <w:textAlignment w:val="auto"/>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42:00Z</dcterms:created>
  <dc:creator>Bauer David, JUDr.</dc:creator>
  <dc:description/>
  <cp:keywords/>
  <dc:language>en-US</dc:language>
  <cp:lastModifiedBy>Komora auditoru CR</cp:lastModifiedBy>
  <cp:lastPrinted>2012-06-05T12:41:00Z</cp:lastPrinted>
  <dcterms:modified xsi:type="dcterms:W3CDTF">2012-06-05T10:42:00Z</dcterms:modified>
  <cp:revision>2</cp:revision>
  <dc:subject/>
  <dc:title>I</dc:title>
</cp:coreProperties>
</file>